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sz w:val="28"/>
        </w:rPr>
      </w:pPr>
      <w:r>
        <w:rPr>
          <w:b/>
          <w:sz w:val="28"/>
        </w:rPr>
        <w:t>Tisková zpráva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rPr/>
      </w:pPr>
      <w:r>
        <w:rPr>
          <w:b/>
        </w:rPr>
        <w:t>Spojme síly a udělejme naše děti šťastnějšími. Díky unikátnímu projektu Charitky je cesta pomoci otevřená všem. Charitky jsou tu proto, aby předávaly dále</w:t>
      </w:r>
      <w:r>
        <w:rPr>
          <w:rFonts w:cs="Times New Roman" w:ascii="Times New Roman" w:hAnsi="Times New Roman"/>
          <w:b/>
        </w:rPr>
        <w:t>..</w:t>
      </w:r>
      <w:r>
        <w:rPr>
          <w:b/>
        </w:rPr>
        <w:t xml:space="preserve">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rPr/>
      </w:pPr>
      <w:r>
        <w:rPr>
          <w:u w:val="single"/>
        </w:rPr>
        <w:t>Praha 16. dubna 2012</w:t>
      </w:r>
      <w:r>
        <w:rPr/>
        <w:t xml:space="preserve"> - Co si myslíte o spojení reklamního předmětu a pomoci dětem? </w:t>
      </w:r>
      <w:r>
        <w:rPr>
          <w:lang w:val="cs-CZ"/>
        </w:rPr>
        <w:t>Může takové partnerství fungovat? My říkáme ano! Charitky jsou toho důkazem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rPr>
          <w:rFonts w:ascii="Times New Roman" w:hAnsi="Times New Roman" w:cs="Times New Roman"/>
          <w:szCs w:val="24"/>
          <w:lang w:val="cs-CZ"/>
        </w:rPr>
      </w:pPr>
      <w:r>
        <w:rPr>
          <w:lang w:val="cs-CZ"/>
        </w:rPr>
        <w:t xml:space="preserve">Projekt, který vznikl za účelem podpory rozvoje, vzdělávání a společenského chování dětí, je výjimečný v tom, že apeluje na firmy a jejich společenskou odpovědnost.  Firmám </w:t>
      </w:r>
      <w:r>
        <w:rPr>
          <w:szCs w:val="24"/>
          <w:lang w:val="cs-CZ"/>
        </w:rPr>
        <w:t>přináší jedinečný způsob zviditelnění se, ale současně jim v očích veřejnosti buduje dobrou pověst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rPr/>
      </w:pPr>
      <w:r>
        <w:rPr>
          <w:szCs w:val="24"/>
          <w:lang w:val="cs-CZ"/>
        </w:rPr>
        <w:t>„</w:t>
      </w:r>
      <w:r>
        <w:rPr>
          <w:szCs w:val="24"/>
          <w:lang w:val="cs-CZ"/>
        </w:rPr>
        <w:t>Každý má své sny. Jsem přesvědčena, že i velké sny se mohou uskutečnit, pokud pro ten sen žijete a věříte v něj celým svým srdcem. Tak vznikl i projekt Charitky - projekt, kterým se snažím ovlivnit budoucnost tím nejpřirozenějším způsobem - přes naše děti“, říká Miriam Janyšková, ředitelka projektu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rPr>
          <w:rFonts w:ascii="Helvetica" w:hAnsi="Helvetica" w:eastAsia="ヒラギノ角ゴ Pro W3" w:cs="Helvetica"/>
          <w:color w:val="000000"/>
          <w:lang w:val="cs-CZ"/>
        </w:rPr>
      </w:pPr>
      <w:r>
        <w:rPr>
          <w:rFonts w:eastAsia="ヒラギノ角ゴ Pro W3" w:cs="Helvetica" w:ascii="Helvetica" w:hAnsi="Helvetica"/>
          <w:color w:val="000000"/>
          <w:lang w:val="cs-CZ"/>
        </w:rPr>
        <w:t>Charitky dětem přinesou potřebné prostředky: 10% z ceny originálního reklamního předmětu je věnováno ve prospěch projektů podporujících rozvoj, vzdělávání a společenské chování dětí. Sama firma si vybere, který projekt chce finančně podpořit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rPr/>
      </w:pPr>
      <w:r>
        <w:rPr>
          <w:szCs w:val="24"/>
          <w:lang w:val="cs-CZ"/>
        </w:rPr>
        <w:t>„</w:t>
      </w:r>
      <w:r>
        <w:rPr>
          <w:szCs w:val="24"/>
          <w:lang w:val="cs-CZ"/>
        </w:rPr>
        <w:t xml:space="preserve">Díky projektu Charitky můžete pomoci všem dětem – zdravým, sociálně znevýhodněným, handicapovaným i nemocným! My jednotlivé relevantní projekty, konkrétní děti cíleně vyhledáváme a následně firmám doporučujeme“, říká s přesvědčením Miriam Janyšková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  <w:t>Charitky, to jsou také osvěžující mentolky, které neodmyslitelně patří do kapsy, kabelky či auta. „Garantujeme, že v koši neskončí“, ujišťuje s úsměvem Miriam Janyšková.  Unikátní patentovaný obal navíc snese jakékoliv reklamní či firemní sdělení na ploše větší než jedna strana formátu A5.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2501900</wp:posOffset>
            </wp:positionH>
            <wp:positionV relativeFrom="page">
              <wp:posOffset>342900</wp:posOffset>
            </wp:positionV>
            <wp:extent cx="2552700" cy="1062355"/>
            <wp:effectExtent l="0" t="0" r="0" b="0"/>
            <wp:wrapTight wrapText="bothSides">
              <wp:wrapPolygon edited="0">
                <wp:start x="-60" y="0"/>
                <wp:lineTo x="-60" y="21203"/>
                <wp:lineTo x="21600" y="21203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cs-CZ"/>
        </w:rPr>
        <w:t xml:space="preserve"> Opakované otevírání a shlédnutí informací zákazníkem s jistotou zvyšuje povědomí o propagované značce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rPr/>
      </w:pPr>
      <w:r>
        <w:rPr>
          <w:szCs w:val="24"/>
          <w:lang w:val="cs-CZ"/>
        </w:rPr>
        <w:t>Charitky jsou tu však proto, aby tím nejjednodušším způsobem firmám umožnily být společensky odpovědné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  <w:t>Více o projektu na www.charitky.com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>Kontakt pro média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rPr/>
      </w:pPr>
      <w:r>
        <w:rPr>
          <w:szCs w:val="24"/>
        </w:rPr>
        <w:t>Mgr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Zuzana Hálová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rPr>
          <w:szCs w:val="24"/>
        </w:rPr>
      </w:pPr>
      <w:r>
        <w:rPr>
          <w:szCs w:val="24"/>
        </w:rPr>
        <w:t>zuzana.halova@charitky.com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rPr>
          <w:szCs w:val="24"/>
        </w:rPr>
      </w:pPr>
      <w:r>
        <w:rPr>
          <w:szCs w:val="24"/>
        </w:rPr>
        <w:t>+420 777 165 026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9:27:00Z</dcterms:created>
  <dc:creator>Miriam Janyskova</dc:creator>
  <dc:description/>
  <cp:keywords/>
  <dc:language>en-US</dc:language>
  <cp:lastModifiedBy>Miriam Janyskova</cp:lastModifiedBy>
  <cp:lastPrinted>2012-04-15T22:15:00Z</cp:lastPrinted>
  <dcterms:modified xsi:type="dcterms:W3CDTF">2012-04-15T20:28:00Z</dcterms:modified>
  <cp:revision>14</cp:revision>
  <dc:subject/>
  <dc:title/>
</cp:coreProperties>
</file>